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/>
        <w:t>УТВЕРЖДАЮ  Директор _________________ /Ж.В. Терукова/</w:t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9"/>
        <w:gridCol w:w="2552"/>
        <w:gridCol w:w="798"/>
        <w:gridCol w:w="2177"/>
        <w:gridCol w:w="1559"/>
        <w:gridCol w:w="994"/>
        <w:gridCol w:w="2693"/>
        <w:gridCol w:w="709"/>
        <w:gridCol w:w="2309"/>
      </w:tblGrid>
      <w:tr>
        <w:trPr>
          <w:trHeight w:val="321" w:hRule="atLeast"/>
        </w:trPr>
        <w:tc>
          <w:tcPr>
            <w:tcW w:w="77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уппа 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</w:rPr>
              <w:t xml:space="preserve"> СЭЗСз - 21к</w:t>
            </w:r>
          </w:p>
        </w:tc>
        <w:tc>
          <w:tcPr>
            <w:tcW w:w="82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Группа - ТЭСМОз - 21к</w:t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р. 3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 тех обсл С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р. 3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 тех обсл С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р. 3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тех обсл С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р. 3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 тех обсл С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К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 проект. зон уч ма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 проект. зон уч м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216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 проект. зон уч м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К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к.экспл матер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к.экспл мат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к.экспл мат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нжен сете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к.экспл мат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218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р. 303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р. 3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р. 3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р. 3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282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МР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 тех обсл СД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М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 тех обсл С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М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тех обсл С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М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 тех обсл С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подел врем ком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подел врем ко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трукт под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трукт под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2413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9"/>
        <w:gridCol w:w="2552"/>
        <w:gridCol w:w="850"/>
        <w:gridCol w:w="2125"/>
        <w:gridCol w:w="1559"/>
        <w:gridCol w:w="994"/>
        <w:gridCol w:w="2693"/>
        <w:gridCol w:w="2126"/>
        <w:gridCol w:w="3260"/>
        <w:gridCol w:w="2693"/>
        <w:gridCol w:w="709"/>
        <w:gridCol w:w="2309"/>
      </w:tblGrid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УТВЕРЖДАЮ  Директор _________________ /Ж.В. Терукова/</w:t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1"/>
        <w:gridCol w:w="2551"/>
        <w:gridCol w:w="851"/>
        <w:gridCol w:w="1983"/>
        <w:gridCol w:w="1559"/>
        <w:gridCol w:w="994"/>
        <w:gridCol w:w="2835"/>
        <w:gridCol w:w="709"/>
        <w:gridCol w:w="2167"/>
      </w:tblGrid>
      <w:tr>
        <w:trPr>
          <w:trHeight w:val="321" w:hRule="atLeast"/>
        </w:trPr>
        <w:tc>
          <w:tcPr>
            <w:tcW w:w="77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уппа 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</w:rPr>
              <w:t xml:space="preserve"> СЭЗСз - 21к</w:t>
            </w:r>
          </w:p>
        </w:tc>
        <w:tc>
          <w:tcPr>
            <w:tcW w:w="82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Группа - ТЭСМОз - 21к</w:t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р. 30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к.экспл мат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за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р. 30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 и диагностика С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р. 30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 и диагностика С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р. 3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 и диагностика С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р. 303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 в П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р. 30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 проект. зон уч м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216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 проект. зон уч м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за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З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 в П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 прав отноше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 в П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 прав отноше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 в П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нжен с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 в П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 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35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 и диагностика СД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 и диагностика С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 и диагностика С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 и диагностика С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99"/>
        <w:gridCol w:w="2403"/>
        <w:gridCol w:w="851"/>
        <w:gridCol w:w="1983"/>
        <w:gridCol w:w="1559"/>
        <w:gridCol w:w="994"/>
        <w:gridCol w:w="2835"/>
        <w:gridCol w:w="850"/>
        <w:gridCol w:w="2026"/>
      </w:tblGrid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УТВЕРЖДАЮ  Директор _________________ /Ж.В. Терукова/</w:t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1"/>
        <w:gridCol w:w="2551"/>
        <w:gridCol w:w="709"/>
        <w:gridCol w:w="2125"/>
        <w:gridCol w:w="1559"/>
        <w:gridCol w:w="994"/>
        <w:gridCol w:w="2835"/>
        <w:gridCol w:w="709"/>
        <w:gridCol w:w="2167"/>
      </w:tblGrid>
      <w:tr>
        <w:trPr>
          <w:trHeight w:val="321" w:hRule="atLeast"/>
        </w:trPr>
        <w:tc>
          <w:tcPr>
            <w:tcW w:w="77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уппа 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</w:rPr>
              <w:t xml:space="preserve"> СЭЗСз - 21к</w:t>
            </w:r>
          </w:p>
        </w:tc>
        <w:tc>
          <w:tcPr>
            <w:tcW w:w="82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Группа - ТЭСМОз - 21к</w:t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216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12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12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2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2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2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2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2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2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Авток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860" w:leader="none"/>
        </w:tabs>
        <w:rPr/>
      </w:pPr>
      <w:r>
        <w:rPr/>
        <w:tab/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54:00Z</dcterms:created>
  <dc:creator>zaoch</dc:creator>
  <dc:description/>
  <cp:keywords/>
  <dc:language>en-US</dc:language>
  <cp:lastModifiedBy>lena</cp:lastModifiedBy>
  <cp:lastPrinted>2021-09-29T17:03:00Z</cp:lastPrinted>
  <dcterms:modified xsi:type="dcterms:W3CDTF">2023-11-02T02:53:00Z</dcterms:modified>
  <cp:revision>279</cp:revision>
  <dc:subject/>
  <dc:title>УТВЕРЖДАЮ Зам</dc:title>
</cp:coreProperties>
</file>