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УТВЕРЖДАЮ» </w:t>
      </w:r>
      <w:r>
        <w:rPr/>
        <w:t>И.о. 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551"/>
        <w:gridCol w:w="851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3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зач.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УТВЕРЖДАЮ» </w:t>
      </w:r>
      <w:r>
        <w:rPr/>
        <w:t>И.о. 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Группа - ТЭСМОз -23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403"/>
        <w:gridCol w:w="851"/>
        <w:gridCol w:w="1983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arxiv</cp:lastModifiedBy>
  <cp:lastPrinted>2023-09-19T12:03:00Z</cp:lastPrinted>
  <dcterms:modified xsi:type="dcterms:W3CDTF">2023-09-19T03:03:00Z</dcterms:modified>
  <cp:revision>247</cp:revision>
  <dc:subject/>
  <dc:title>УТВЕРЖДАЮ Зам</dc:title>
</cp:coreProperties>
</file>