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848"/>
        <w:gridCol w:w="709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ТТОз-21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А.Н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А.Н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А.Н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ТТОз-21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  <w:tab/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2 С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 основы п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 Н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 основы п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д/з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 Н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08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ё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ТТОз-21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ёто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ё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ё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А.Н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А.Н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49:00Z</dcterms:created>
  <dc:creator>zaoch</dc:creator>
  <dc:description/>
  <cp:keywords/>
  <dc:language>en-US</dc:language>
  <cp:lastModifiedBy>lena</cp:lastModifiedBy>
  <cp:lastPrinted>2021-02-26T12:06:00Z</cp:lastPrinted>
  <dcterms:modified xsi:type="dcterms:W3CDTF">2023-11-02T03:01:00Z</dcterms:modified>
  <cp:revision>132</cp:revision>
  <dc:subject/>
  <dc:title>«УТВЕРЖДАЮ» Зам</dc:title>
</cp:coreProperties>
</file>